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96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августа 2025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602Ю в отношении должностного лица –  директора общества с ограниченной ответственностью «Агентство комфортных путешествий «Элита Тревел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н Ольги Лифон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Тен О.Л., являясь директором общества с ограниченной ответственностью «Агентство комфортных путешествий «Элита Тревел», расположенного по адресу: г. Югорск, ул. Гайдара, 4, не предоставила расчет по страховым взносам за 3 месяца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н О.Л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Тен О.Л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Тен О.Л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3.06.2025 года, из которого следует, что Тен О.Л., являясь должностным лицом, не предоставила расчет по страховым взносам в нарушение установленного срок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037 от 05.05.2025 год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693 от 23.06.2025 года подтверждается факт отправки протокола об административном правонарушении;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Тен О.Л. установленной, квалифицирует его действия по ст. 15.5 КоАП РФ, как </w:t>
      </w:r>
      <w:r>
        <w:rPr>
          <w:sz w:val="28"/>
          <w:szCs w:val="28"/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общества с ограниченной ответственностью «Агентство комфортных путешествий «Элита Тревел» Тен Ольгу Лифоновну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